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EMBLEA REGIONALE ELET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ottobr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erato/a FISO con il n°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cietà Sport. Dilett………………………………………………………...codic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on aver riportato condanne penali passate in giudizio per reati non colposi a pene detentive superiori ad un anno ovvero a pene che comportino l’interdizione dai pubblici uffici superiore ad un ann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ver riportato nell’ultimo decennio, salva riabilitazione, squalifiche o inibizioni sportive definitive complessivamente superiori ad un anno, da parte della FISO, delle Federazioni Sportive Nazionali, del CONI, delle Discipline Sportive Associate ad Enti di promozione sportiva o di organismi sportivi internazionali riconosciu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subito sanzioni di sospensione dell’attività sportiva a seguito di utilizzo di sostanze o di metodi che alterano le naturali prestazioni fisiche nelle attività sportiv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e fonte primaria o prevalente di reddito una attività commerciale collegata a quella feder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e in essere controversie giudiziali contro il CONI, le Federazioni, le Discipline Associate o contro altri organismi riconosciuti dal CONI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per la candidatura a Consigliere  quota Atleti e quota Tecnici, di essere in attività o di esserlo stato per almeno due anni nell’ultimo decenn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esenta la propria candidatura alla carica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e regionale</w:t>
      </w:r>
    </w:p>
    <w:p>
      <w:pPr>
        <w:pStyle w:val="Normal"/>
        <w:numPr>
          <w:ilvl w:val="0"/>
          <w:numId w:val="1"/>
        </w:numPr>
        <w:rPr/>
      </w:pPr>
      <w:r>
        <w:rPr/>
        <w:t>Consigliere  regionale quota Dirigente</w:t>
      </w:r>
    </w:p>
    <w:p>
      <w:pPr>
        <w:pStyle w:val="Normal"/>
        <w:numPr>
          <w:ilvl w:val="0"/>
          <w:numId w:val="1"/>
        </w:numPr>
        <w:rPr/>
      </w:pPr>
      <w:r>
        <w:rPr/>
        <w:t>Consigliere Federale quota Atleti</w:t>
      </w:r>
    </w:p>
    <w:p>
      <w:pPr>
        <w:pStyle w:val="Normal"/>
        <w:numPr>
          <w:ilvl w:val="0"/>
          <w:numId w:val="1"/>
        </w:numPr>
        <w:rPr/>
      </w:pPr>
      <w:r>
        <w:rPr/>
        <w:t>Consigliere Federale quota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rme che regolano le candidature sono contenute nello Statuto della Federazione Italiano Sport Orientamento e nel Regolamento Organico Fed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5:00Z</dcterms:created>
  <dc:creator>Simonetta</dc:creator>
  <dc:description/>
  <dc:language>en-US</dc:language>
  <cp:lastModifiedBy>Fox</cp:lastModifiedBy>
  <cp:lastPrinted>2008-07-17T13:01:00Z</cp:lastPrinted>
  <dcterms:modified xsi:type="dcterms:W3CDTF">2008-09-06T12:15:00Z</dcterms:modified>
  <cp:revision>2</cp:revision>
  <dc:subject/>
  <dc:title>CANDIDATURA</dc:title>
</cp:coreProperties>
</file>