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VERBALE - Riunione di Comitato FISO Friuli Venezia Giulia</w:t>
      </w:r>
    </w:p>
    <w:p>
      <w:pPr>
        <w:pStyle w:val="Normal"/>
        <w:rPr/>
      </w:pPr>
      <w:r>
        <w:rPr>
          <w:i/>
          <w:lang w:val="it-IT"/>
        </w:rPr>
        <w:t>Venerdì 16 febbraio 2007  - Udine sede CONI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senti: Corredig Antonino, De Masellis Giovanna, Batticci Stefano, Margiore Elena, Chiandetti Anna, Di Bert Paolo, Foschian Andrea, Genuzio Ald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riunione inizia alle ore 19.50 con il seguente ordine del gior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. Comunicazio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rgiore relaziona sullo stato delle domande contributi ad enti pubblic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it-IT"/>
        </w:rPr>
        <w:t>- Presentata anche per il 2007 la domanda alla Regione per l’iniziativa “Orienteering per i giovani: crescere naturalmente con la bussola” comprendente le iniziative in ambito scolastico e giovanile. Ripresentata anche domanda per l’informatizzazio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ripresentate domande alla Provincia di Trieste per attrezzature e attività sportiv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it-IT"/>
        </w:rPr>
        <w:t>- ripresentata domanda contributo finanziamento al Comune di Duino Aurisina. Lo stesso ha concesso il patrocinio all’attività del Comitato. Sul calendario gare verrà aggiunto il logo del Comu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domande al CONI per contributo all’attività sportiva giovanile. E’ stata inoltrata la domanda della  Semiperdo con allegato parere positivo del Comitat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it-IT"/>
        </w:rPr>
        <w:t>- domanda per talenti sportivi. Corredig produrrà una relazione sull’attività di sostegno del Comitato ai ragazzi. Verrà inoltrato al CONI il materiale richiesto e le schede tecniche di Andrea Seppi, Michael Sbrizzi, Marco Genuzi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Aquile dello sport. Foschian ha raccolto le schede degli aventi diritto e le relative foto. Produrrà un cd-rom da inviare al CONI entro il 28 febbrai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lang w:val="it-IT"/>
        </w:rPr>
        <w:t>2. Approvazione del verbale precedente</w:t>
      </w:r>
      <w:r>
        <w:rPr>
          <w:lang w:val="it-IT"/>
        </w:rPr>
        <w:br/>
        <w:t>Viene approvato il verbale di dicembre 2006.</w:t>
      </w:r>
    </w:p>
    <w:p>
      <w:pPr>
        <w:pStyle w:val="Normal"/>
        <w:rPr>
          <w:lang w:val="it-IT"/>
        </w:rPr>
      </w:pPr>
      <w:r>
        <w:rPr>
          <w:lang w:val="it-IT"/>
        </w:rPr>
        <w:t>Dalle prossime riunioni il verbale verrà inviato via email sotto forma di bozza a tutti i consiglieri. Dopo una settimana dall’invio, se non arriveranno richieste di eventuali modifiche, il verbale verrà ritenuto approvato e sarà pubblicato sul sito internet region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b/>
          <w:lang w:val="it-IT"/>
        </w:rPr>
        <w:t>3.</w:t>
      </w:r>
      <w:r>
        <w:rPr>
          <w:lang w:val="it-IT"/>
        </w:rPr>
        <w:t xml:space="preserve"> </w:t>
      </w:r>
      <w:r>
        <w:rPr>
          <w:b/>
          <w:lang w:val="it-IT"/>
        </w:rPr>
        <w:t>programmazione lavori consiglio 2007</w:t>
      </w:r>
    </w:p>
    <w:p>
      <w:pPr>
        <w:pStyle w:val="Normal"/>
        <w:rPr/>
      </w:pPr>
      <w:r>
        <w:rPr>
          <w:lang w:val="it-IT"/>
        </w:rPr>
        <w:t>In linea di massima le riunione di Consiglio si terranno con cadenza bimestrale nelle giornate di venerdì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4. aggiornamento settori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Viene nominato Stefano Batticci direttore tecnico e responsabile calendario.</w:t>
      </w:r>
    </w:p>
    <w:p>
      <w:pPr>
        <w:pStyle w:val="Normal"/>
        <w:rPr>
          <w:lang w:val="it-IT"/>
        </w:rPr>
      </w:pPr>
      <w:r>
        <w:rPr>
          <w:lang w:val="it-IT"/>
        </w:rPr>
        <w:t>Renato Pelessoni si occuperà dei calcoli delle classifiche regionali.</w:t>
      </w:r>
    </w:p>
    <w:p>
      <w:pPr>
        <w:pStyle w:val="Normal"/>
        <w:rPr/>
      </w:pPr>
      <w:r>
        <w:rPr>
          <w:lang w:val="it-IT"/>
        </w:rPr>
        <w:t>Batticci riferisce che la FISO non sposterà il trofeo delle regioni MTB. Rimane la concomitanza con le gare in Austria. La scelta della gara alla quale partecipare sarà a carico dei singoli atleti.</w:t>
      </w:r>
    </w:p>
    <w:p>
      <w:pPr>
        <w:pStyle w:val="Normal"/>
        <w:rPr>
          <w:lang w:val="it-IT"/>
        </w:rPr>
      </w:pPr>
      <w:r>
        <w:rPr>
          <w:lang w:val="it-IT"/>
        </w:rPr>
        <w:t>De Masellis relazione sulla situazione GSS. Vengono definiti alcuni ruoli per le finali regionali di Forni di Sopra. Tracciatore Marirosa Hechich; Partenza Aldo Genuzio; Elaborazione dati Foschian Andrea; Arrivo Paolo Di Bert; Direttore di gara Elena Margiore; Segreteria Stefano Batticci</w:t>
      </w:r>
    </w:p>
    <w:p>
      <w:pPr>
        <w:pStyle w:val="Normal"/>
        <w:rPr/>
      </w:pPr>
      <w:r>
        <w:rPr>
          <w:lang w:val="it-IT"/>
        </w:rPr>
        <w:t>Di Bert ufficializza le date per i GSS in carico alla Friuli MTB:</w:t>
      </w:r>
    </w:p>
    <w:p>
      <w:pPr>
        <w:pStyle w:val="Normal"/>
        <w:rPr/>
      </w:pPr>
      <w:r>
        <w:rPr>
          <w:lang w:val="it-IT"/>
        </w:rPr>
        <w:t>29/03 GSS comunali a Udine;</w:t>
        <w:br/>
        <w:t>19/04 GSS provinciali UD a S.Leonardo categorie allievi/e e cadetti/e;</w:t>
        <w:br/>
        <w:t>5/5 GSS provinciali UD a Buttrio per le categoria ragazzi/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 Bert relaziona sul settore formazione. </w:t>
        <w:br/>
        <w:t xml:space="preserve">Il 25 febbraio inizierà il corso di cartografia. </w:t>
        <w:br/>
        <w:t>Il 31 marzo a Vivaro ci sarà un convegno sulla fisiologia, traumatologia e aspetti psicologici nell’orienteering.</w:t>
      </w:r>
    </w:p>
    <w:p>
      <w:pPr>
        <w:pStyle w:val="Normal"/>
        <w:rPr>
          <w:lang w:val="it-IT"/>
        </w:rPr>
      </w:pPr>
      <w:r>
        <w:rPr>
          <w:lang w:val="it-IT"/>
        </w:rPr>
        <w:t>In settembre  verrà organizzato un corso pratico di orienteering per insegnanti scolastici.</w:t>
      </w:r>
    </w:p>
    <w:p>
      <w:pPr>
        <w:pStyle w:val="Normal"/>
        <w:rPr>
          <w:lang w:val="it-IT"/>
        </w:rPr>
      </w:pPr>
      <w:r>
        <w:rPr>
          <w:lang w:val="it-IT"/>
        </w:rPr>
        <w:t>E’ in fase di studio un progetto di orienteering  nella alta valle del But. Di Bert sottoline le notevoli potenzialità del progett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rredig relaziona sull’attività giovanile. Preparerà un volantino informativo da distribuire nelle scuole. </w:t>
      </w:r>
    </w:p>
    <w:p>
      <w:pPr>
        <w:pStyle w:val="Normal"/>
        <w:rPr/>
      </w:pPr>
      <w:r>
        <w:rPr>
          <w:lang w:val="it-IT"/>
        </w:rPr>
        <w:t>Viene riproposta l’iniziativa FISO-Scuola. Il buono per la partecipazione ad un raduno giovanile FVG verrà assegnato non più ai soli vincitori delle fasi provinciali dei GSS ma a tutta la squadra vincitrice, limitatamente alle categorie cadetti e cadette. Non hanno diritto al buono i tesserati FIS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5. materiale e sport ident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Il nuovo display a pannelli bistabili e lo start beeper acquistati dal comitato faranno parte integrante del kit regionale sport-iden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6. gare nazionali e gruppo immagine</w:t>
      </w:r>
    </w:p>
    <w:p>
      <w:pPr>
        <w:pStyle w:val="Normal"/>
        <w:rPr>
          <w:lang w:val="it-IT"/>
        </w:rPr>
      </w:pPr>
      <w:r>
        <w:rPr>
          <w:lang w:val="it-IT"/>
        </w:rPr>
        <w:t>Chiandetti comunica che il “gruppo immagine” formatosi in FISO per promuovere l’orienteering attraverso i media dovrebbe entrare a pieno regime nel 2008. Per quest’anno funzionerà a livello di speriment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b/>
          <w:lang w:val="it-IT"/>
        </w:rPr>
        <w:t>7. Varie ed eventuali</w:t>
      </w:r>
    </w:p>
    <w:p>
      <w:pPr>
        <w:pStyle w:val="Normal"/>
        <w:rPr>
          <w:lang w:val="it-IT"/>
        </w:rPr>
      </w:pPr>
      <w:r>
        <w:rPr>
          <w:lang w:val="it-IT"/>
        </w:rPr>
        <w:t>Punto non discuss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riunione termina alle ore 22.58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5664" w:hanging="0"/>
        <w:jc w:val="center"/>
        <w:rPr>
          <w:lang w:val="it-IT"/>
        </w:rPr>
      </w:pPr>
      <w:r>
        <w:rPr>
          <w:lang w:val="it-IT"/>
        </w:rPr>
        <w:t>Il Segretario</w:t>
        <w:br/>
        <w:t>Foschian Andrea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5368"/>
      <w:gridCol w:w="2662"/>
    </w:tblGrid>
    <w:tr>
      <w:trPr>
        <w:trHeight w:val="1183" w:hRule="atLeast"/>
      </w:trPr>
      <w:tc>
        <w:tcPr>
          <w:tcW w:w="2308" w:type="dxa"/>
          <w:tcBorders/>
        </w:tcPr>
        <w:p>
          <w:pPr>
            <w:pStyle w:val="Footer"/>
            <w:jc w:val="center"/>
            <w:rPr>
              <w:color w:val="0000FF"/>
              <w:sz w:val="16"/>
            </w:rPr>
          </w:pPr>
          <w:r>
            <w:rPr/>
            <w:drawing>
              <wp:inline distT="0" distB="0" distL="0" distR="0">
                <wp:extent cx="847090" cy="586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</w:r>
        </w:p>
        <w:p>
          <w:pPr>
            <w:pStyle w:val="Footer"/>
            <w:jc w:val="center"/>
            <w:rPr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  <w:br/>
            <w:t>Duino 72/B – 34011 Duino-Aurisina (TS)</w:t>
            <w:br/>
            <w:t>Tel. /Fax. 040.208839</w:t>
            <w:br/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comitato@fisofvg.it</w:t>
            </w:r>
          </w:hyperlink>
          <w:r>
            <w:rPr>
              <w:rFonts w:cs="Arial"/>
              <w:color w:val="4D4D4D"/>
              <w:sz w:val="16"/>
              <w:szCs w:val="16"/>
            </w:rPr>
            <w:br/>
            <w:t>www.fisofvg.it</w:t>
          </w:r>
        </w:p>
      </w:tc>
      <w:tc>
        <w:tcPr>
          <w:tcW w:w="2662" w:type="dxa"/>
          <w:tcBorders/>
        </w:tcPr>
        <w:p>
          <w:pPr>
            <w:pStyle w:val="Footer"/>
            <w:jc w:val="both"/>
            <w:rPr>
              <w:rFonts w:cs="Arial"/>
              <w:sz w:val="18"/>
              <w:szCs w:val="18"/>
            </w:rPr>
          </w:pPr>
          <w:r>
            <w:rPr>
              <w:lang w:val="fr-FR"/>
            </w:rPr>
            <w:drawing>
              <wp:inline distT="0" distB="0" distL="0" distR="0">
                <wp:extent cx="1635125" cy="5276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7590"/>
      <w:gridCol w:w="1436"/>
    </w:tblGrid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10.4pt;width:44.1pt;height:19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2131888876" r:id="rId1"/>
            </w:object>
          </w:r>
        </w:p>
      </w:tc>
      <w:tc>
        <w:tcPr>
          <w:tcW w:w="7590" w:type="dxa"/>
          <w:tcBorders/>
        </w:tcPr>
        <w:p>
          <w:pPr>
            <w:pStyle w:val="Header"/>
            <w:snapToGrid w:val="false"/>
            <w:jc w:val="center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57070</wp:posOffset>
                </wp:positionH>
                <wp:positionV relativeFrom="paragraph">
                  <wp:posOffset>55880</wp:posOffset>
                </wp:positionV>
                <wp:extent cx="977900" cy="420370"/>
                <wp:effectExtent l="0" t="0" r="0" b="0"/>
                <wp:wrapNone/>
                <wp:docPr id="1" name="logo_fi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i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</w:rPr>
          </w:pPr>
          <w:r>
            <w:rPr>
              <w:sz w:val="72"/>
              <w:szCs w:val="72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color w:val="EE6000"/>
              <w:spacing w:val="20"/>
              <w:sz w:val="4"/>
              <w:szCs w:val="4"/>
            </w:rPr>
          </w:pPr>
          <w:r>
            <w:rPr>
              <w:rFonts w:cs="Arial"/>
              <w:b/>
              <w:color w:val="EE6000"/>
              <w:spacing w:val="20"/>
            </w:rPr>
            <w:t>FEDERAZIONE ITALIANA SPORT ORIENTAMENTO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EE6000"/>
              <w:spacing w:val="20"/>
              <w:sz w:val="48"/>
              <w:szCs w:val="48"/>
            </w:rPr>
          </w:pPr>
          <w:r>
            <w:rPr>
              <w:rFonts w:cs="Arial"/>
              <w:b/>
              <w:color w:val="EE6000"/>
              <w:spacing w:val="20"/>
              <w:sz w:val="48"/>
              <w:szCs w:val="48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sz w:val="48"/>
              <w:szCs w:val="48"/>
            </w:rPr>
          </w:pPr>
          <w:r>
            <w:rPr>
              <w:rFonts w:cs="Arial"/>
              <w:b/>
              <w:i/>
              <w:color w:val="EE6000"/>
              <w:spacing w:val="20"/>
            </w:rPr>
            <w:t>COMITATO REGIONALE FRIULI VENEZIA GIULIA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</w:tr>
  </w:tbl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mitato@fisofvg.it" TargetMode="External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fisofvg ok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41:00Z</dcterms:created>
  <dc:creator>Fox</dc:creator>
  <dc:description/>
  <dc:language>en-US</dc:language>
  <cp:lastModifiedBy>Fox</cp:lastModifiedBy>
  <cp:lastPrinted>2006-01-04T09:04:00Z</cp:lastPrinted>
  <dcterms:modified xsi:type="dcterms:W3CDTF">2007-03-01T21:53:00Z</dcterms:modified>
  <cp:revision>33</cp:revision>
  <dc:subject/>
  <dc:title>Prot</dc:title>
</cp:coreProperties>
</file>