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rbale del consiglio regionale FISO FVG del 12/12/2006 – ALLEGATO N. 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lenco nomine delegati tecnici per gare regionali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935"/>
        <w:gridCol w:w="2806"/>
        <w:gridCol w:w="491"/>
        <w:gridCol w:w="452"/>
        <w:gridCol w:w="1800"/>
        <w:gridCol w:w="2138"/>
      </w:tblGrid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5"/>
                <w:szCs w:val="15"/>
              </w:rPr>
              <w:t>Data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Luogo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Descrizione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Tipo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at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Organizzatore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Delegato tecnico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0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Timau</w:t>
              </w:r>
            </w:hyperlink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. FVG sci-o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uli Mtb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ta Crepaz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3/200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Buttrio</w:t>
              </w:r>
            </w:hyperlink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. FVG middle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uli Mtb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nato Pelessoni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9/200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Villavarda</w:t>
              </w:r>
            </w:hyperlink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feo delle province del nord est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ato FVG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o Osti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1/200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sz w:val="20"/>
                  <w:szCs w:val="20"/>
                </w:rPr>
                <w:t>Gorizia</w:t>
              </w:r>
            </w:hyperlink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onato FVG c.s.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ato Regionale FISO Fvg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o Tranchi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isofvg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29:00Z</dcterms:created>
  <dc:creator>Fox</dc:creator>
  <dc:description/>
  <dc:language>en-US</dc:language>
  <cp:lastModifiedBy>Comune di Duino Aurisina</cp:lastModifiedBy>
  <dcterms:modified xsi:type="dcterms:W3CDTF">2006-12-13T10:29:00Z</dcterms:modified>
  <cp:revision>2</cp:revision>
  <dc:subject/>
  <dc:title> Elenco nomine delegati tecnici regionali</dc:title>
</cp:coreProperties>
</file>